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На основании протокола №______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т  «____» ______________20___г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инять в группу ____________________</w:t>
        <w:br/>
        <w:t>«____» ______________ 20___г. № _____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14"/>
          <w:szCs w:val="24"/>
          <w:lang w:eastAsia="ru-RU"/>
        </w:rPr>
        <w:t>(дата, номер регистрации заявления)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Заведующий _________ Г.Г.Гимадиева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дующему МБДОУ</w:t>
        <w:br/>
        <w:t>«Большековалинский детский сад «Чишмэкей»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Гимадиевой Гелюси Галияхметовне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______ __________________________________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живающего по адресу: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sectPr>
          <w:type w:val="continuous"/>
          <w:pgSz w:w="11906" w:h="16838"/>
          <w:pgMar w:left="1134" w:right="312" w:gutter="0" w:header="0" w:top="851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804" w:leader="none"/>
        </w:tabs>
        <w:spacing w:lineRule="auto" w:line="240" w:before="240" w:after="0"/>
        <w:jc w:val="center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Заявление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val="tt-RU"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Прошу зачислить моего ребенка _______________________________________________________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val="tt-RU" w:eastAsia="ru-RU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4"/>
          <w:lang w:val="tt-RU" w:eastAsia="ru-RU"/>
        </w:rPr>
        <w:t>(Ф.И.О. ребенка)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«____» ______________ 20___года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рождения, место рождения: ___________________________________ </w:t>
      </w:r>
    </w:p>
    <w:p>
      <w:pPr>
        <w:pStyle w:val="Style15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проживающего по адрессу: _______________________________________________________________ </w:t>
      </w:r>
    </w:p>
    <w:p>
      <w:pPr>
        <w:pStyle w:val="Style15"/>
        <w:spacing w:lineRule="auto" w:line="276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Реквизиты свидетельства о рождении ребенка: ______________________________________________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14"/>
          <w:szCs w:val="24"/>
          <w:lang w:val="tt-RU" w:eastAsia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24"/>
          <w:lang w:val="tt-RU" w:eastAsia="ru-RU"/>
        </w:rPr>
        <w:t>(серия, номер, дата выдачи)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Ф.И.О. матери (законного представителя) ________________________________________________ _____________________________________________________________________________________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Адрес регистрации места жительства матери (законного представителя) _______________________ ____________________________________________________________________________________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Контактный телефон _________________________________________________________________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Ф.И.О. отца (законного представителя) ____________________________________________________ _____________________________________________________________________________________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Адрес регистрации места жительства отца (законного представителя) _______________________ ____________________________________________________________________________________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Контактный телефон _________________________________________________________________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Выбор языка образования: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С Лицензией на право ведения образовательной деятельности, Уставом учреждения, основной образовательной программой дошкольного учреждения, правилами внутреннего распорядка воспитанников и другими документами, регламентирующими образовательную деятельность учреждения ознакомлен(а)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«____» ______________ 20___г.                                    _______________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____________________________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14"/>
          <w:szCs w:val="24"/>
          <w:lang w:val="tt-RU" w:eastAsia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24"/>
          <w:lang w:val="tt-RU" w:eastAsia="ru-RU"/>
        </w:rPr>
        <w:t>(подпись)                                                               (расшифровка подписи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В соответсвии с ФЗ №-152 </w:t>
      </w:r>
      <w:r>
        <w:rPr>
          <w:rFonts w:eastAsia="Times New Roman" w:cs="Times New Roman" w:ascii="Times New Roman" w:hAnsi="Times New Roman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О персональных данных</w:t>
      </w:r>
      <w:r>
        <w:rPr>
          <w:rFonts w:eastAsia="Times New Roman" w:cs="Times New Roman" w:ascii="Times New Roman" w:hAnsi="Times New Roman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 даю согласие на обработку моих персональных данных и данных моего ребенка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«____» ______________ 20___г.                                    _______________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____________________________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14"/>
          <w:szCs w:val="24"/>
          <w:lang w:val="tt-RU" w:eastAsia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24"/>
          <w:lang w:val="tt-RU" w:eastAsia="ru-RU"/>
        </w:rPr>
        <w:t>(подпись)       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</w:r>
    </w:p>
    <w:sectPr>
      <w:type w:val="continuous"/>
      <w:pgSz w:w="11906" w:h="16838"/>
      <w:pgMar w:left="1134" w:right="312" w:gutter="0" w:header="0" w:top="851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31:00Z</dcterms:created>
  <dc:creator>ва</dc:creator>
  <dc:description/>
  <dc:language>en-US</dc:language>
  <cp:lastModifiedBy>fanil</cp:lastModifiedBy>
  <cp:lastPrinted>2017-12-12T15:58:00Z</cp:lastPrinted>
  <dcterms:modified xsi:type="dcterms:W3CDTF">2019-07-15T08:31:00Z</dcterms:modified>
  <cp:revision>2</cp:revision>
  <dc:subject/>
  <dc:title/>
</cp:coreProperties>
</file>